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ericht des Fördervereins für das Jahr 2013/2014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schüsse zu Klassenfahrten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krper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besondere die Klassenfahrten belasten sozial schwächere Familien sehr stark, so dass eine Mitfahrt dieser Schüler/innen ohne die Zuschüsse des Vereins vielfach nicht gewährleistet wäre. Es ist ein schönes Zeichen der Solidarität aller Vereinsmitglieder, diese Fahrten dennoch für alle Schüler realisieren zu können. </w:t>
      </w:r>
    </w:p>
    <w:p>
      <w:pPr>
        <w:pStyle w:val="Textkrper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 letzten Kalenderjahr wurden insgesamt Zuschüsse für 8 Schülerinnen und Schüler gewährt. Außerdem wurden zwei Studienfahrten nach Großbritannien unterstützt und ein Ausflug der Schulsanitäter.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vestitionsprojekt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neues Montainb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ulhofbänke vor dem Neub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kotsatz für den Mädchenfußb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ent für den Förderverein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chüsse für Projekte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erschiedenen Klassenstufen und zu verschiedenen Anlässen wurden Geldmittel für Projektarbeiten bewilligt:</w:t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lness-Training Jg 7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aterstück Jahrgang 7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al: Joseph and the amazing technicolor dreamcoat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zeitung ELSE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woche Jg 6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woche, Materialkosten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ülerzeitung, BMI, Berlin, Fahrtkosten für Begleiter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ck der Schülerzeitung ELSE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ng des neuen Schulhofs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zierung eines Ausflugs der Schulsanitäter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woche Jg 7, Kletterwald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benskompetenztraining Jg 9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be Theatre mit Shakespeare Workshop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al Struwwelpeter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sstellung Mütter des Grundgesetzes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ktion aller Montainbikes</w:t>
      </w:r>
    </w:p>
    <w:p>
      <w:pPr>
        <w:pStyle w:val="Normal"/>
        <w:numPr>
          <w:ilvl w:val="0"/>
          <w:numId w:val="3"/>
        </w:numPr>
        <w:ind w:left="720" w:right="-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benskompetenztraining Jg 9</w:t>
      </w:r>
    </w:p>
    <w:p>
      <w:pPr>
        <w:pStyle w:val="Normal"/>
        <w:ind w:right="-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rüber hinaus Mittel für Anerkennungen und individuelle Förderung gewährt.</w:t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right="-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right="-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ierte Gesamtschule - Zivildiensstelle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80" w:hanging="0"/>
        <w:jc w:val="both"/>
        <w:rPr/>
      </w:pPr>
      <w:r>
        <w:rPr>
          <w:rFonts w:cs="Arial" w:ascii="Arial" w:hAnsi="Arial"/>
        </w:rPr>
        <w:t xml:space="preserve">Die Integrationskinder haben je nach Behinderungsart und -grad einen Anspruch auf Begleitung durch einen Zivildienstleistenden, der den Schulbesuch in einer Regelschule ermöglichen soll. In diesem Schuljahr haben 3 Bufdi’s Integrationskinder betreut. Die Finanzierung erfolgt über verschiedene Stellen, die finanzielle Abwicklung leistet der Förderverein (Zivildienststelle), die Auswahl und Betreuung der  Bufdis und Praktikanten macht seit 5 Jahren Frau Bading-Weiss. </w:t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ivitäten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 fand 2013 gemäß Satzung eine </w:t>
      </w:r>
      <w:r>
        <w:rPr>
          <w:rFonts w:cs="Arial" w:ascii="Arial" w:hAnsi="Arial"/>
          <w:b/>
          <w:bCs/>
        </w:rPr>
        <w:t>Mitgliederversammlung</w:t>
      </w:r>
      <w:r>
        <w:rPr>
          <w:rFonts w:cs="Arial" w:ascii="Arial" w:hAnsi="Arial"/>
        </w:rPr>
        <w:t xml:space="preserve"> statt. Der neu gewählte Vorstand tagte insgesamt sieben Mal. </w:t>
      </w:r>
    </w:p>
    <w:p>
      <w:pPr>
        <w:pStyle w:val="Normal"/>
        <w:tabs>
          <w:tab w:val="clear" w:pos="708"/>
          <w:tab w:val="left" w:pos="3060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Verein versuchte auf allen Schulveranstaltungen präsent zu sein. Im vergangenen Jahr konnten ca. 60 neue Mitglieder geworben werden, die Mitgliederzahl lag nach den üblichen Abgängen am 31.12.2013 bei </w:t>
      </w:r>
      <w:r>
        <w:rPr>
          <w:rFonts w:cs="Arial" w:ascii="Arial" w:hAnsi="Arial"/>
          <w:b/>
          <w:bCs/>
        </w:rPr>
        <w:t>82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e Kosten und Erträge der beiden </w:t>
      </w:r>
      <w:r>
        <w:rPr>
          <w:rFonts w:cs="Arial" w:ascii="Arial" w:hAnsi="Arial"/>
          <w:b/>
          <w:bCs/>
          <w:color w:val="000000"/>
          <w:sz w:val="24"/>
          <w:szCs w:val="24"/>
        </w:rPr>
        <w:t>Photovoltaik-Anlagen</w:t>
      </w:r>
      <w:r>
        <w:rPr>
          <w:rFonts w:cs="Arial" w:ascii="Arial" w:hAnsi="Arial"/>
          <w:color w:val="000000"/>
          <w:sz w:val="24"/>
          <w:szCs w:val="24"/>
        </w:rPr>
        <w:t xml:space="preserve"> werden über den Förderverein abgewickelt, es konnten erneut Überschüsse im Jahr 2013 erzielt werden. </w:t>
      </w:r>
    </w:p>
    <w:p>
      <w:pPr>
        <w:pStyle w:val="Textkrper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krper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r Förderverein hat am 07.05.2013 einen Orchestervertrag mit d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Schulorchester</w:t>
      </w:r>
      <w:r>
        <w:rPr>
          <w:rFonts w:cs="Arial" w:ascii="Arial" w:hAnsi="Arial"/>
          <w:color w:val="000000"/>
          <w:sz w:val="24"/>
          <w:szCs w:val="24"/>
        </w:rPr>
        <w:t xml:space="preserve"> abgeschlossen. Der FESG unterstützt den Kauf von Instrumenten, Orchesterprojekten und  förderungswürdige Schüler. Es wurde wieder ei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elle ‚Freiwilliges Soziales Jahr Kultur’</w:t>
      </w:r>
      <w:r>
        <w:rPr>
          <w:rFonts w:cs="Arial" w:ascii="Arial" w:hAnsi="Arial"/>
          <w:color w:val="000000"/>
          <w:sz w:val="24"/>
          <w:szCs w:val="24"/>
        </w:rPr>
        <w:t xml:space="preserve"> für die Unterstützung der Orchesterarbeit zu großen Teilen vom FESG finanziert.</w:t>
      </w:r>
    </w:p>
    <w:p>
      <w:pPr>
        <w:pStyle w:val="Textkrper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r FESG unterstützte im Jahr 2013 eine 400€-Stelle für das </w:t>
      </w:r>
      <w:r>
        <w:rPr>
          <w:rFonts w:cs="Arial"/>
          <w:b/>
          <w:bCs/>
          <w:color w:val="000000"/>
          <w:sz w:val="24"/>
          <w:szCs w:val="24"/>
        </w:rPr>
        <w:t>Schülercafe</w:t>
      </w:r>
      <w:r>
        <w:rPr>
          <w:rFonts w:cs="Arial"/>
          <w:color w:val="000000"/>
          <w:sz w:val="24"/>
          <w:szCs w:val="24"/>
        </w:rPr>
        <w:t>, die durch die Gewinne aus dem Schülercafe teilweise refinanziert wurde.</w:t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Der FESG verwaltet seit September 2013 </w:t>
      </w:r>
      <w:r>
        <w:rPr>
          <w:rFonts w:cs="Arial"/>
          <w:b/>
          <w:color w:val="000000"/>
          <w:sz w:val="24"/>
          <w:szCs w:val="24"/>
        </w:rPr>
        <w:t>zwei Festanstellungen</w:t>
      </w:r>
      <w:r>
        <w:rPr>
          <w:rFonts w:cs="Arial"/>
          <w:color w:val="000000"/>
          <w:sz w:val="24"/>
          <w:szCs w:val="24"/>
        </w:rPr>
        <w:t xml:space="preserve"> für die Betreuung der Schülertoiletten.</w:t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r Vorstand des FESG aktualisiert laufend das </w:t>
      </w:r>
      <w:r>
        <w:rPr>
          <w:rFonts w:cs="Arial"/>
          <w:b/>
          <w:color w:val="000000"/>
          <w:sz w:val="24"/>
          <w:szCs w:val="24"/>
        </w:rPr>
        <w:t>Organisationshandbuch</w:t>
      </w:r>
      <w:r>
        <w:rPr>
          <w:rFonts w:cs="Arial"/>
          <w:color w:val="000000"/>
          <w:sz w:val="24"/>
          <w:szCs w:val="24"/>
        </w:rPr>
        <w:t xml:space="preserve"> mit allen für die Vorstandsarbeit erforderlichen Informationen.</w:t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371"/>
          <w:tab w:val="left" w:pos="9640" w:leader="none"/>
        </w:tabs>
        <w:ind w:right="-8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Der FESG koordiniert die Planungen für einzelne Bauabschnitte der </w:t>
      </w:r>
      <w:r>
        <w:rPr>
          <w:rFonts w:cs="Arial"/>
          <w:b/>
          <w:color w:val="000000"/>
          <w:sz w:val="24"/>
          <w:szCs w:val="24"/>
        </w:rPr>
        <w:t>Schulhofgestaltung</w:t>
      </w:r>
      <w:r>
        <w:rPr>
          <w:rFonts w:cs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-80" w:hanging="0"/>
      <w:jc w:val="both"/>
      <w:outlineLvl w:val="0"/>
    </w:pPr>
    <w:rPr>
      <w:rFonts w:ascii="Frutiger 45 Light;Century Gothic" w:hAnsi="Frutiger 45 Light;Century Gothic" w:cs="Tahoma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ind w:right="-80" w:hanging="0"/>
      <w:jc w:val="both"/>
      <w:outlineLvl w:val="1"/>
    </w:pPr>
    <w:rPr>
      <w:rFonts w:ascii="Frutiger 45 Light;Century Gothic" w:hAnsi="Frutiger 45 Light;Century Gothic" w:cs="Tahoma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-80" w:hanging="0"/>
      <w:jc w:val="both"/>
      <w:outlineLvl w:val="2"/>
    </w:pPr>
    <w:rPr>
      <w:rFonts w:cs="Arial"/>
      <w:b/>
      <w:bCs/>
      <w:color w:val="000000"/>
      <w:sz w:val="22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ind w:right="1" w:hanging="0"/>
      <w:jc w:val="center"/>
    </w:pPr>
    <w:rPr>
      <w:rFonts w:cs="Arial"/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850" w:hanging="0"/>
    </w:pPr>
    <w:rPr>
      <w:rFonts w:ascii="Arial" w:hAnsi="Arial" w:eastAsia="Times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80" w:hanging="0"/>
      <w:jc w:val="both"/>
    </w:pPr>
    <w:rPr>
      <w:color w:val="000000"/>
      <w:sz w:val="22"/>
      <w:szCs w:val="16"/>
    </w:rPr>
  </w:style>
  <w:style w:type="paragraph" w:styleId="Textkrper3">
    <w:name w:val="Textkörper 3"/>
    <w:basedOn w:val="Normal"/>
    <w:qFormat/>
    <w:pPr>
      <w:ind w:right="-80" w:hanging="0"/>
      <w:jc w:val="both"/>
    </w:pPr>
    <w:rPr>
      <w:rFonts w:ascii="Frutiger 45 Light;Century Gothic" w:hAnsi="Frutiger 45 Light;Century Gothic" w:cs="Tahoma"/>
      <w:color w:val="FF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1:00Z</dcterms:created>
  <dc:creator>schlaga</dc:creator>
  <dc:description/>
  <cp:keywords/>
  <dc:language>en-US</dc:language>
  <cp:lastModifiedBy>Margret Flinkerbusch-Göbel</cp:lastModifiedBy>
  <cp:lastPrinted>2012-03-25T09:20:00Z</cp:lastPrinted>
  <dcterms:modified xsi:type="dcterms:W3CDTF">2014-03-31T18:22:00Z</dcterms:modified>
  <cp:revision>7</cp:revision>
  <dc:subject/>
  <dc:title>Bericht des Fördervereins für das Jahr 2009/2010</dc:title>
</cp:coreProperties>
</file>